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วมัทซูซากะ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หวากิวนี้คงไม่สมบูรณ์พอถ้าไม่กล่าวในรายละเอียดถึงวัวมัทซูซากะ บทนี้จึงขอยกให้นางเอกตัวจริงของหวากิวทั้งตอนครับ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คยกล่าวมาแล้วว่ามัทซูซากะ คือ หวากิวขนดำสายทาจิม่า  ตัวเมียส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คยมีลูกมา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ุน  ที่สำคัญคือ  แหล่งกำเนิดของวัวมัทซูซากะคือ อำเภอมัทซูซากะในจังหวัดไมอ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e Prefactur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อดีตวัวในเขตอำเภอนี้ถูกนำมาจากอำเภอทาจิม่า จังหวัดเฮียวโกะ  เพื่อใช้ทำนาและใช้แรงงานลากจูง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695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วัวทาจิม่าไถ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9</w:t>
                            </w:r>
                          </w:p>
                          <w:p>
                            <w:pPr>
                              <w:pStyle w:val="Normal"/>
                              <w:ind w:right="0" w:firstLine="183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3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วัวทาจิม่าไถ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9</w:t>
                      </w:r>
                    </w:p>
                    <w:p>
                      <w:pPr>
                        <w:pStyle w:val="Normal"/>
                        <w:ind w:right="0" w:firstLine="183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ต้นยุคเมจิที่ชาวญี่ปุ่นเริ่มกินเนื้อวัว  วิธีปรุงเนื้อวัวที่เลื่องลือในอดีตคือ หม้อร้อนเนื้อวัว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w p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่อมาได้กลายเป็นอาหารประจำชาติญี่ปุ่นชื่อไพเราะ “สุกี้ยากี้” นั่นเอง  เนื้อวัวจากอำเภอมัทซูซากะก็มาโด่งดังในตลาดโตเกียว  ซึ่งได้มีประวัติศาสตร์ของถนนสายต้อนวัวจากมัทซูซากะไปเมืองโตเกียวชื่อถนนสายต้อนวัว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15  </w:t>
      </w:r>
      <w:r>
        <w:rPr>
          <w:rFonts w:ascii="Angsana New" w:hAnsi="Angsana New"/>
          <w:sz w:val="32"/>
          <w:sz w:val="32"/>
          <w:szCs w:val="32"/>
        </w:rPr>
        <w:t>และเนื้อจากอำเภอมัทซูซากะนี้เป็นที่เรียกร้องของภัตตาคารชั้นสูงในโตเกียวมาอย่างยาวนาน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14935</wp:posOffset>
                </wp:positionV>
                <wp:extent cx="2523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นนสายต้อนวั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6</w:t>
                            </w:r>
                          </w:p>
                          <w:p>
                            <w:pPr>
                              <w:pStyle w:val="Normal"/>
                              <w:ind w:right="0" w:firstLine="183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9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นนสายต้อนวัว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6</w:t>
                      </w:r>
                    </w:p>
                    <w:p>
                      <w:pPr>
                        <w:pStyle w:val="Normal"/>
                        <w:ind w:right="0" w:firstLine="183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กวดวัวมัทซูซากะครั้งแรกเกิดขึ้นในปี </w:t>
      </w:r>
      <w:r>
        <w:rPr>
          <w:rFonts w:cs="Angsana New" w:ascii="Angsana New" w:hAnsi="Angsana New"/>
          <w:sz w:val="32"/>
          <w:szCs w:val="32"/>
        </w:rPr>
        <w:t xml:space="preserve">2452  </w:t>
      </w:r>
      <w:r>
        <w:rPr>
          <w:rFonts w:ascii="Angsana New" w:hAnsi="Angsana New"/>
          <w:sz w:val="32"/>
          <w:sz w:val="32"/>
          <w:szCs w:val="32"/>
        </w:rPr>
        <w:t xml:space="preserve">ที่สวนสาธารณะมัทซูซากะมีวัว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ตัว  มาประกวดทุกตัวเป็นวัวสายทาจิม่าจากเฮียวโกะทั้งสิ้น  นับได้ว่าครั้งนี้เป็นการประกวดที่เป็นต้นแบบของการประกวดวัวประจำชาติที่เรี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in meet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แรก  ในปี </w:t>
      </w:r>
      <w:r>
        <w:rPr>
          <w:rFonts w:cs="Angsana New" w:ascii="Angsana New" w:hAnsi="Angsana New"/>
          <w:sz w:val="32"/>
          <w:szCs w:val="32"/>
        </w:rPr>
        <w:t xml:space="preserve">2478 </w:t>
      </w:r>
      <w:r>
        <w:rPr>
          <w:rFonts w:ascii="Angsana New" w:hAnsi="Angsana New"/>
          <w:sz w:val="32"/>
          <w:sz w:val="32"/>
          <w:szCs w:val="32"/>
        </w:rPr>
        <w:t xml:space="preserve">วัวมัทซูซากะชนะรางวัลยอดเยี่ยมจากการประกวดซากเป็นที่โด่งดังไปทั่วประเทศในชื่อ “วัวมัทซูซากะ”  ในปี </w:t>
      </w:r>
      <w:r>
        <w:rPr>
          <w:rFonts w:cs="Angsana New" w:ascii="Angsana New" w:hAnsi="Angsana New"/>
          <w:sz w:val="32"/>
          <w:szCs w:val="32"/>
        </w:rPr>
        <w:t xml:space="preserve">2501 </w:t>
      </w:r>
      <w:r>
        <w:rPr>
          <w:rFonts w:ascii="Angsana New" w:hAnsi="Angsana New"/>
          <w:sz w:val="32"/>
          <w:sz w:val="32"/>
          <w:szCs w:val="32"/>
        </w:rPr>
        <w:t>พ่อค้าวัวจากมัทซูซากะและพ่อค้าเนื้อในโตเกียวได้ร่วมกันก่อตั้ง “สมาคมวัวมัทซูซากะขึ้น เพราะความต้องการเนื้อวัวมัทซูซากะในโตเกียวเพิ่มมากขึ้นและทางโตเกียวต้องการความมั่นใจในการสั่งวัวจากมัทซูซากะเพิ่มมากขึ้น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17  </w:t>
      </w:r>
      <w:r>
        <w:rPr>
          <w:rFonts w:ascii="Angsana New" w:hAnsi="Angsana New"/>
          <w:sz w:val="32"/>
          <w:sz w:val="32"/>
          <w:szCs w:val="32"/>
        </w:rPr>
        <w:t>สมาคมฯ ได้วางเกณฑ์การจดทะเบียนและหนีบเบอร์หูวัวในกลุ่มสมาชิกทุกตัว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32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กวดวัวมัทซูซากะใน </w:t>
      </w:r>
      <w:r>
        <w:rPr>
          <w:rFonts w:cs="Angsana New" w:ascii="Angsana New" w:hAnsi="Angsana New"/>
          <w:sz w:val="32"/>
          <w:szCs w:val="32"/>
        </w:rPr>
        <w:t xml:space="preserve">Shin meet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วัวมัทซูซากะที่ชนะเลิศได้ถูกประมูลไปในราคา </w:t>
      </w:r>
      <w:r>
        <w:rPr>
          <w:rFonts w:cs="Angsana New" w:ascii="Angsana New" w:hAnsi="Angsana New"/>
          <w:sz w:val="32"/>
          <w:szCs w:val="32"/>
        </w:rPr>
        <w:t xml:space="preserve">49.52 </w:t>
      </w:r>
      <w:r>
        <w:rPr>
          <w:rFonts w:ascii="Angsana New" w:hAnsi="Angsana New"/>
          <w:sz w:val="32"/>
          <w:sz w:val="32"/>
          <w:szCs w:val="32"/>
        </w:rPr>
        <w:t>ล้านเยน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ได้วางระบบเบอร์หูของการจดทะเบียนวัวมัทซูซากะใหม่โดยมีเลข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ลักและวางหลักเกณฑ์มาตรฐานการจดทะเบียนที่เข้มงวดและผู้เลี้ยงต้องลงบันทึกชัดเจนเป็นรายตัว เช่น รายละเอียด ชื่อผู้เลี้ยง ตำบลสถานที่ฟาร์ม ชนิดของอาหารที่ให้ตลอดระยะเวลาที่ขุนทั้งอาหารข้นและอาหารหยาบโดยที่ผู้บริโภคสามารถเช็คได้จากป้าย “วัวมัทซูซากะ”  ที่ออกให้โดยสมาคม  ซึ่งติดอยู่ที่กล่องบรรจุเนื้อที่วางขาย  ในป้ายจะมีรายละเอียด  เบอร์วัวที่จดทะเบีย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ลักปรากฏอยู่  สถานที่ผลิต  ชื่อเจ้าของวัว  อายุ  วันเดือนปีเกิดของวัว และเกรดของเนื้อ เช่น </w:t>
      </w:r>
      <w:r>
        <w:rPr>
          <w:rFonts w:cs="Angsana New" w:ascii="Angsana New" w:hAnsi="Angsana New"/>
          <w:sz w:val="32"/>
          <w:szCs w:val="32"/>
        </w:rPr>
        <w:t>A4 , A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ผู้บริโภคคลิ๊กเข้าไปตรวจสอบรายละเอียดเพิ่มเติมของวัวตัว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เขาซื้อเนื้อเป็นเพ็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7620</wp:posOffset>
                </wp:positionV>
                <wp:extent cx="1609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ายฉลากยี่ห้อมัทซูซาก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ายฉลากยี่ห้อมัทซูซาก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7620</wp:posOffset>
                </wp:positionV>
                <wp:extent cx="19519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มัทซูซากะที่เพ็ควางข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มัทซูซากะที่เพ็ควางข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  </w:t>
      </w:r>
      <w:r>
        <w:rPr>
          <w:rFonts w:cs="Angsana New" w:ascii="Angsana New" w:hAnsi="Angsana New"/>
          <w:sz w:val="32"/>
          <w:szCs w:val="32"/>
        </w:rPr>
        <w:t xml:space="preserve">2545  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กวดวัวครั้งที่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in mee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วมัทซูซากะที่ชนะเลิศมีน้ำหนักเป็นที่ </w:t>
      </w:r>
      <w:r>
        <w:rPr>
          <w:rFonts w:cs="Angsana New" w:ascii="Angsana New" w:hAnsi="Angsana New"/>
          <w:sz w:val="32"/>
          <w:szCs w:val="32"/>
        </w:rPr>
        <w:t xml:space="preserve">67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อก 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ด้ถูกประมูลไปในราคาสูงสุดในประวัติศาสตร์ราคาวัวหวากิวขนดำที่ </w:t>
      </w:r>
      <w:r>
        <w:rPr>
          <w:rFonts w:cs="Angsana New" w:ascii="Angsana New" w:hAnsi="Angsana New"/>
          <w:sz w:val="32"/>
          <w:szCs w:val="32"/>
        </w:rPr>
        <w:t xml:space="preserve">5 0 </w:t>
      </w:r>
      <w:r>
        <w:rPr>
          <w:rFonts w:ascii="Angsana New" w:hAnsi="Angsana New"/>
          <w:sz w:val="32"/>
          <w:sz w:val="32"/>
          <w:szCs w:val="32"/>
        </w:rPr>
        <w:t xml:space="preserve">ล้านเยน หรื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้านบาท  ขอรับ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0662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วัวชนะเลิศ การประกว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้านเ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วัวชนะเลิศ การประกว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้านเ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55880</wp:posOffset>
                </wp:positionV>
                <wp:extent cx="20662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  การประกวดใ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hin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  การประกวดใ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hin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55880</wp:posOffset>
                </wp:positionV>
                <wp:extent cx="20662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  การประกวดใ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hin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  การประกวดใ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hin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20662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วัวชนะเลิศ การประกว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9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วัวชนะเลิศ การประกว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มีสมาชิกของสมาคมฯ รวม 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รายที่ขุนวัวมัทซูซากะ  จำนวนรวม </w:t>
      </w:r>
      <w:r>
        <w:rPr>
          <w:rFonts w:cs="Angsana New" w:ascii="Angsana New" w:hAnsi="Angsana New"/>
          <w:sz w:val="32"/>
          <w:szCs w:val="32"/>
        </w:rPr>
        <w:t xml:space="preserve">7,717 </w:t>
      </w:r>
      <w:r>
        <w:rPr>
          <w:rFonts w:ascii="Angsana New" w:hAnsi="Angsana New"/>
          <w:sz w:val="32"/>
          <w:sz w:val="32"/>
          <w:szCs w:val="32"/>
        </w:rPr>
        <w:t xml:space="preserve">ตัว  โดยนายกสมาคมวัวมัทซูซากะเป็นนายกเทศมนตรีของอำเภอมัทซูซากะ  สมาชิกกระจายอยู่ใ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ขตตำบลของอำเภอ สมาชิกผู้ขุนวัวจะเลือกซื้อวัวสายทาจิม่าจากทั่วประเทศ  จากตลาดประมูลโครุ่นซึ่งถูกป้อนโดยฟาร์มเลี้ยงแม่พันธุ์ผลิตลูก  กลุ่มผู้เลี้ยงลูกโคนี้จะหย่านมลูกที่ประมาณ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 ลูกโครุ่นที่ซื้อมาขุนนี้จะมีใบจดทะเบียนพันธุ์กับสมาคมวัวหวากิวขนดำแห่งชาติ  ในใบจดทะเบียนพันธุ์นี้จะระบุวันเดือนปีเกิด พันธุ์ประวัติพ่อและแม่ย้อ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  และจะมีลอยหมึกพิมพ์ลายจมูกด้วยหมึกด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ล้ายการจำแนกตัวเหมือนลายนิ้วมือคนเร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327025</wp:posOffset>
                </wp:positionV>
                <wp:extent cx="2066290" cy="1151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ใบจดทะเบียนพันธุ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ตัวของวัวหวากิวแต่ละ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5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ใบจดทะเบียนพันธุ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ตัวของวัวหวากิวแต่ละตั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0662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ลอยพิมพ์ลายจมูกของวัวมัทซูซากะ  ร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้านเ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ชนะเลิศ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ลอยพิมพ์ลายจมูกของวัวมัทซูซากะ  ราค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้านเ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ชนะเลิศ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กษตรกรซื้อวัวรุ่นเหล่านี้มาแล้ว  ต้องมั่นใจว่ามีสายเลือดพ่อแม่และบรรพบุรุษเป็นสายทาจิม่าแล้วจึงนำเข้าจดทะเบียนโคขุนของสมาคมมัทซูซากะ และดำเนินการในรายละเอียดที่สมาคมกำหนดในการขุนทั้งชนิดและจำนวนอาหารที่กิน  จำนวนวันที่ขุน  สมาคมจะไปตรวจสอบรายละเอียดทุกอย่างที่ฟาร์มขุนของวัวทุกตัวเพราะข้อมูลต่าง ๆ รายตัวจะถูกพิมพ์ลงไปในอินเตอร์เนตหน้าของสมาคมที่ผู้ซื้อสามารถคลิ๊กเข้าไปตรวจสอบได้จากเบอร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ลักประจำตัววัว  ที่ระบุในป้ายฉลากของสมาคมที่ติดอยู่บนแพ๊คเนื้อทุกกล่องหรือแม้แต่โทรฯ เข้าไปถามในสมาคมได้ นี่คือ  ความสุดยอดของระบบการตลาดเนื้อหวากิวที่ประกันคุณภาพแก่ผู้บริโภคที่สามารถตรวจสอบที่มาของเนื้อในแพ๊คที่ซื้อได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พิเศษของเนื้อวัวมัทซูซากะที่แพงได้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ล้านเยนต่อตัวนี้ต้องไม่ธรรมดา  เพราะวัวสายทาจิม่าสายเลือดกลุ่มเดียวกันที่ขุนได้เกรด </w:t>
      </w:r>
      <w:r>
        <w:rPr>
          <w:rFonts w:cs="Angsana New" w:ascii="Angsana New" w:hAnsi="Angsana New"/>
          <w:sz w:val="32"/>
          <w:szCs w:val="32"/>
        </w:rPr>
        <w:t>A5 , B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ระดับ 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คะแนนระดับไขมันแทรกที่สูงถึงระดับ </w:t>
      </w:r>
      <w:r>
        <w:rPr>
          <w:rFonts w:cs="Angsana New" w:ascii="Angsana New" w:hAnsi="Angsana New"/>
          <w:sz w:val="32"/>
          <w:szCs w:val="32"/>
        </w:rPr>
        <w:t xml:space="preserve">10-12 </w:t>
      </w:r>
      <w:r>
        <w:rPr>
          <w:rFonts w:ascii="Angsana New" w:hAnsi="Angsana New"/>
          <w:sz w:val="32"/>
          <w:sz w:val="32"/>
          <w:szCs w:val="32"/>
        </w:rPr>
        <w:t xml:space="preserve">ที่ประมูลกันทั่วไปในญี่ปุ่นก็มีราคาซาก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ล้านเย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ตอนที่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/>
          <w:sz w:val="32"/>
          <w:sz w:val="32"/>
          <w:szCs w:val="32"/>
        </w:rPr>
        <w:t xml:space="preserve">การประกวดครั้งที่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/>
          <w:sz w:val="32"/>
          <w:sz w:val="32"/>
          <w:szCs w:val="32"/>
        </w:rPr>
        <w:t xml:space="preserve">ตัวชนะเลิศถูกประมูลไปใน ราค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ล้านเยน  ตัวรางวัล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เยน  ตัวรางวัล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ล้านเยน   ปีล่าสุด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ตัวชนะเลิศ  ราค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้านเยน  รางวัล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เยน  ตัวรางวัล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้านเยน  และรางวัล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ล้านเยน  ปีสุดท้ายนี้ทุกตัวถูกประมูลไปโดยภัตตาคารชื่อ อาซาฮีเฮ้าส์  ซึ่งเป็นเจ้าประจำที่แทบจะผูกขาดการประมูลในแต่ละปี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เป็นพิเศษของวัวมัทซูซากะน่าจะมีส่วนจากการประชาสัมพันธ์เชิงการตลาดอย่างคลาสสิค  การประมูล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in meeting  </w:t>
      </w:r>
      <w:r>
        <w:rPr>
          <w:rFonts w:ascii="Angsana New" w:hAnsi="Angsana New"/>
          <w:sz w:val="32"/>
          <w:sz w:val="32"/>
          <w:szCs w:val="32"/>
        </w:rPr>
        <w:t xml:space="preserve">แต่ละปีน่าจะเป็นส่วนหนึ่งที่สร้างความฮือฮาและเป็นการประกาศถึงสุดยอดความแพงของมัทซูซากะ  ความเป็นพิเศษในเรื่องการเลี้ยงก็เป็นอีกส่วนหนึ่งที่เสริมให้ราคาวัวที่ติดป้ายยี่ห้อมัทซูซากะนี้แพงระยับได้  นั่นคือในขบวนการเลี้ยง  เขาจะขังดูแลวัวรายตัวในแต่ละคอกคอกละตัว  ใช้เวลาขุ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 ให้อาหารรายตัว  อาหารหยาบหลักที่สุดวิเศษของการขุนที่ลับพิเศษ คือ  “ฟางข้าว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ชื่อก็ต้องเชื่อครับ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าหารข้นจะเป็นข้าวบาร์เลย์      รำและจมูกข้าวสาลี  กากถั่วเหลือง  และอื่น ๆ  ที่สำคัญคือ  การนวดตัวด้วยฟางข้าวที่สานถักกันเป็นถุงมือ  เวลานวดจะทาชโลมตัวด้วยเหล้าขาวเกรดต่ำ ๆ การนวดนี้เขาว่าจะทำให้ไขมันใต้ผิวหนังกระจายไปทั่วตัว  อีกทั้งมีการกรอกเบียร์ให้กินเพื่อกระตุ้นการกิ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102235</wp:posOffset>
                </wp:positionV>
                <wp:extent cx="23710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กรอกเบียร์ให้วัว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8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กรอกเบียร์ให้วัว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245745</wp:posOffset>
                </wp:positionV>
                <wp:extent cx="2342515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วัวมัทซูซากะที่ขุนเสร็จพร้อมส่งเชื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99.7pt;mso-wrap-distance-left:9.05pt;mso-wrap-distance-right:9.05pt;mso-wrap-distance-top:0pt;mso-wrap-distance-bottom:0pt;margin-top:19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วัวมัทซูซากะที่ขุนเสร็จพร้อมส่งเชือ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มีการศึกษาถึงคุณสมบัติของเนื้อมัทซูซากะในเรื่องของกลิ่นหรือความหอมสรุปได้ว่า  จะมีกลิ่นความหอมปนปนกันของกลิ่นลูกท้อ  กลิ่นมะพร้าว  และผลไม้อื่น ๆ รวมกันกับกลิ่นจากไขมันในเนื้อ  พี่ยุ่นเรากล่าวอ้างว่าคือ กลิ่นที่เป็นรสชาดและหอมหวานเฉพาะเนื้อวัวหวากิว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83820</wp:posOffset>
                </wp:positionV>
                <wp:extent cx="22948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ห้องทดลองวิจัยเรื่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ิ่นจากเนื้อวัวหวากิวใน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ห้องทดลองวิจัยเรื่อ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ิ่นจากเนื้อวัวหวากิวใน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องค์ประกอบของไขมัน พบว่าเป็นไขมันเพื่อสุขภาพเพราะมีสัดส่วนของไขมันไม่อิ่มตัวสูงกว่าไขมันอิ่มตัว  และสูงกว่าที่พบในเนื้อโคพันธุ์อื่น ๆ ทั้งหมด  ไขมันไม่อิ่มตัวในแง่สุขภาพทางการแพทย์เชื่อว่าจะช่วยลดคลอเลสเตอรอล  ระดับคลอเลสเตอรอลจะมีความสัมพันธ์กับการสะสมไขมันในเส้นเลือด  หลอดเลือดหัวใจตีบ  และโรคหัวใจ  และที่สำคัญไขมันไม่อิ่มตัวในเนื้อหวากิวนี้หอมอร่อยและมีจุดหลอมตัวต่ำ  เพราะฉะนั้นเมื่อกิน เนื้อหวากิวเพียงแค่แตะลิ้นไขมันก็จะละลายออกมาให้รสชาติและความอร่อยเวลาเคี้ยว  ได้มีการวิจัยวัดอุณหภูมิที่ไขมันจากเนื้อวัวชนิดต่าง ๆ เริ่มละลาย พบว่า  ไขมันวัวมัทซูซากะจะละลายที่อุณหภูมิ </w:t>
      </w:r>
      <w:r>
        <w:rPr>
          <w:rFonts w:cs="Angsana New" w:ascii="Angsana New" w:hAnsi="Angsana New"/>
          <w:sz w:val="32"/>
          <w:szCs w:val="32"/>
        </w:rPr>
        <w:t>17.4</w:t>
      </w:r>
      <w:r>
        <w:rPr>
          <w:rFonts w:cs="Angsana New" w:ascii="Angsana New" w:hAnsi="Angsana New"/>
          <w:sz w:val="32"/>
          <w:szCs w:val="32"/>
          <w:vertAlign w:val="super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วัวหวากิวทั่วไปละลายที่ </w:t>
      </w:r>
      <w:r>
        <w:rPr>
          <w:rFonts w:cs="Angsana New" w:ascii="Angsana New" w:hAnsi="Angsana New"/>
          <w:sz w:val="32"/>
          <w:szCs w:val="32"/>
        </w:rPr>
        <w:t>25.9</w:t>
      </w:r>
      <w:r>
        <w:rPr>
          <w:rFonts w:cs="Angsana New" w:ascii="Angsana New" w:hAnsi="Angsana New"/>
          <w:sz w:val="32"/>
          <w:szCs w:val="32"/>
          <w:vertAlign w:val="super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>วัวลูกผสมหวากิ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วนมละลายที่ </w:t>
      </w:r>
      <w:r>
        <w:rPr>
          <w:rFonts w:cs="Angsana New" w:ascii="Angsana New" w:hAnsi="Angsana New"/>
          <w:sz w:val="32"/>
          <w:szCs w:val="32"/>
        </w:rPr>
        <w:t>29.9</w:t>
      </w:r>
      <w:r>
        <w:rPr>
          <w:rFonts w:cs="Angsana New" w:ascii="Angsana New" w:hAnsi="Angsana New"/>
          <w:sz w:val="32"/>
          <w:szCs w:val="32"/>
          <w:vertAlign w:val="super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และวัวพันธุ์นมละลายที่ </w:t>
      </w:r>
      <w:r>
        <w:rPr>
          <w:rFonts w:cs="Angsana New" w:ascii="Angsana New" w:hAnsi="Angsana New"/>
          <w:sz w:val="32"/>
          <w:szCs w:val="32"/>
        </w:rPr>
        <w:t>30.2</w:t>
      </w:r>
      <w:r>
        <w:rPr>
          <w:rFonts w:cs="Angsana New" w:ascii="Angsana New" w:hAnsi="Angsana New"/>
          <w:sz w:val="32"/>
          <w:szCs w:val="32"/>
          <w:vertAlign w:val="super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ฉะนั้นที่กล่าวอ้างกันว่า “เมื่อเนื้อมัทซูซากะแตะลิ้นไม่ทันเคี้ยวก็ละลายแล้ว”  ดูท่าพี่ยุ่นเราไม่ได้โม้เสียแล้วละ คุณโผงเอ๋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40640</wp:posOffset>
                </wp:positionV>
                <wp:extent cx="2294890" cy="1951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รดระดับไขมันแท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) 1-12 </w:t>
      </w:r>
      <w:r>
        <w:rPr>
          <w:rFonts w:ascii="Angsana New" w:hAnsi="Angsana New"/>
          <w:sz w:val="32"/>
          <w:sz w:val="32"/>
          <w:szCs w:val="32"/>
        </w:rPr>
        <w:t>ที่เคยลงในฉบับก่อน ๆ ไม่ชัด       ขออนุญาตปรึกษาว่าลงภาพนี้ในปกหน้าของฉบับนี้ได้ไหม  จะได้หมายเหตุท้ายเรื่องให้ผู้อ่านทราบ    ถ้าได้ลงขอทางกองก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ใส่หลายเหตุท้ายเรื่องสื่อข้อความดังกล่าวด้วย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99" w:top="174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illeniaUPC" w:hAnsi="DilleniaUPC"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 w:ascii="DilleniaUPC" w:hAnsi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 w:ascii="DilleniaUPC" w:hAnsi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 w:ascii="DilleniaUPC" w:hAnsi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 w:ascii="DilleniaUPC" w:hAnsi="DilleniaUPC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 w:ascii="DilleniaUPC" w:hAnsi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illeniaUPC" w:hAnsi="DilleniaUPC"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 w:ascii="DilleniaUPC" w:hAnsi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 w:ascii="DilleniaUPC" w:hAnsi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 w:ascii="DilleniaUPC" w:hAnsi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 w:ascii="DilleniaUPC" w:hAnsi="DilleniaUPC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 w:ascii="DilleniaUPC" w:hAnsi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3:00Z</dcterms:created>
  <dc:creator>iLLuSioN</dc:creator>
  <dc:description/>
  <cp:keywords/>
  <dc:language>en-US</dc:language>
  <cp:lastModifiedBy>KKD Windows Se7en V1</cp:lastModifiedBy>
  <cp:lastPrinted>2007-01-31T15:15:00Z</cp:lastPrinted>
  <dcterms:modified xsi:type="dcterms:W3CDTF">2012-11-21T06:53:00Z</dcterms:modified>
  <cp:revision>2</cp:revision>
  <dc:subject/>
  <dc:title>หวากิว ( 和牛  )  :   สุดยอดพันธุกรรมโคเนื้อญี่ปุ่น</dc:title>
</cp:coreProperties>
</file>